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《形势与政策》课程补考论文参考选题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厚植绿色底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美丽中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加快建设社会主义文化强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谱写全球南方团结合作的新篇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以人口高质量发展支撑中国式现代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铸牢中华民族共同体意识的重大意义与形势任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35:00Z</dcterms:created>
  <dc:creator>530La</dc:creator>
  <dc:description/>
  <cp:keywords/>
  <dc:language>en-US</dc:language>
  <cp:lastModifiedBy>PC</cp:lastModifiedBy>
  <cp:lastPrinted>2024-05-15T12:09:00Z</cp:lastPrinted>
  <dcterms:modified xsi:type="dcterms:W3CDTF">2025-04-03T01:50:00Z</dcterms:modified>
  <cp:revision>28</cp:revision>
  <dc:subject/>
  <dc:title>2011级学生《形势与政策》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6C0CA004E4F5588B363056DD5E3B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