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12" w:after="156"/>
        <w:ind w:left="-1" w:hanging="140"/>
        <w:jc w:val="left"/>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1</w:t>
      </w:r>
    </w:p>
    <w:p>
      <w:pPr>
        <w:pStyle w:val="Normal"/>
        <w:spacing w:lineRule="exact" w:line="300" w:before="312" w:after="156"/>
        <w:jc w:val="center"/>
        <w:rPr/>
      </w:pPr>
      <w:r>
        <w:rPr>
          <w:rFonts w:eastAsia="黑体;SimHei" w:ascii="黑体;SimHei" w:hAnsi="黑体;SimHei"/>
          <w:b/>
          <w:bCs/>
          <w:sz w:val="32"/>
          <w:szCs w:val="32"/>
        </w:rPr>
        <w:t>2025</w:t>
      </w:r>
      <w:r>
        <w:rPr>
          <w:rFonts w:ascii="黑体;SimHei" w:hAnsi="黑体;SimHei" w:eastAsia="黑体;SimHei"/>
          <w:b/>
          <w:bCs/>
          <w:sz w:val="32"/>
          <w:szCs w:val="32"/>
        </w:rPr>
        <w:t>届本科毕业生毕业及学士学位授予资格</w:t>
      </w:r>
      <w:r>
        <w:rPr/>
        <w:t>审核工作进程</w:t>
      </w:r>
    </w:p>
    <w:tbl>
      <w:tblPr>
        <w:tblW w:w="9962" w:type="dxa"/>
        <w:jc w:val="center"/>
        <w:tblInd w:w="0" w:type="dxa"/>
        <w:tblLayout w:type="fixed"/>
        <w:tblCellMar>
          <w:top w:w="0" w:type="dxa"/>
          <w:left w:w="108" w:type="dxa"/>
          <w:bottom w:w="0" w:type="dxa"/>
          <w:right w:w="108" w:type="dxa"/>
        </w:tblCellMar>
      </w:tblPr>
      <w:tblGrid>
        <w:gridCol w:w="514"/>
        <w:gridCol w:w="2571"/>
        <w:gridCol w:w="5670"/>
        <w:gridCol w:w="1207"/>
      </w:tblGrid>
      <w:tr>
        <w:trPr>
          <w:trHeight w:val="5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序号</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工作内容</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工作要求</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完成日期</w:t>
            </w:r>
          </w:p>
        </w:tc>
      </w:tr>
      <w:tr>
        <w:trPr>
          <w:trHeight w:val="5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rFonts w:cs="宋体;SimSun" w:ascii="宋体;SimSun" w:hAnsi="宋体;SimSun"/>
                <w:szCs w:val="21"/>
              </w:rPr>
              <w:t>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b/>
                <w:b/>
                <w:szCs w:val="21"/>
              </w:rPr>
            </w:pPr>
            <w:r>
              <w:rPr>
                <w:rFonts w:ascii="宋体;SimSun" w:hAnsi="宋体;SimSun" w:cs="宋体;SimSun"/>
                <w:szCs w:val="21"/>
              </w:rPr>
              <w:t>各学院成立本科毕业生毕业及学士学位授予资格审核工作领导小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长由书记及院长担任。</w:t>
            </w:r>
          </w:p>
          <w:p>
            <w:pPr>
              <w:pStyle w:val="Normal"/>
              <w:spacing w:lineRule="exact" w:line="300"/>
              <w:rPr>
                <w:b/>
                <w:b/>
                <w:szCs w:val="21"/>
              </w:rPr>
            </w:pPr>
            <w:r>
              <w:rPr>
                <w:rFonts w:cs="宋体;SimSun" w:ascii="宋体;SimSun" w:hAnsi="宋体;SimSun"/>
                <w:szCs w:val="21"/>
              </w:rPr>
              <w:t>2.</w:t>
            </w:r>
            <w:r>
              <w:rPr>
                <w:rFonts w:ascii="宋体;SimSun" w:hAnsi="宋体;SimSun" w:cs="宋体;SimSun"/>
                <w:szCs w:val="21"/>
              </w:rPr>
              <w:t>小组主要成员由具体实施审核工作人员组成。</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5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核对预毕业生基本信息和家庭信息</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预毕业生基本信息，确保上报数据的准确性。</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新和完善综合教务管理系统中预毕业生籍贯、政治面貌、家庭成员、家庭地址等信息。</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5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生自查</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生根据学业完成情况，有问题及时反馈学院获取帮助。</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rHeight w:val="5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核查毕业生学业完成情况</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各学院按照专业培养方案要求，全面核查学生各个模块所修学分，成绩等学业完成情况，及时处理存在的问题。</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rHeight w:val="1058"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送预毕业生未取得毕业额定学分统计表（附件</w:t>
            </w:r>
            <w:r>
              <w:rPr>
                <w:rFonts w:cs="宋体;SimSun" w:ascii="宋体;SimSun" w:hAnsi="宋体;SimSun"/>
                <w:szCs w:val="21"/>
              </w:rPr>
              <w:t>2</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及格以及未完成课程按表格要求填写，同时需确认本学期是否正在修读。</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w:t>
            </w:r>
          </w:p>
        </w:tc>
      </w:tr>
      <w:tr>
        <w:trPr>
          <w:trHeight w:val="76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送毕业生处分情况汇总表（附件</w:t>
            </w:r>
            <w:r>
              <w:rPr>
                <w:rFonts w:cs="宋体;SimSun" w:ascii="宋体;SimSun" w:hAnsi="宋体;SimSun"/>
                <w:szCs w:val="21"/>
              </w:rPr>
              <w:t>3</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统计上报毕业生处分情况（考试作弊、受记过及以上处分仍未解除），要防止错、漏报。</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p>
        </w:tc>
      </w:tr>
      <w:tr>
        <w:trPr>
          <w:trHeight w:val="1092" w:hRule="atLeast"/>
          <w:cantSplit w:val="true"/>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领取毕业相片卡和学位相片卡</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证、学位证、毕业相片卡、学位相片卡相片一律采用中国图片社陕西分社拍摄的相片。</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证及学位证采用</w:t>
            </w:r>
            <w:r>
              <w:rPr>
                <w:rFonts w:cs="宋体;SimSun" w:ascii="宋体;SimSun" w:hAnsi="宋体;SimSun"/>
                <w:szCs w:val="21"/>
              </w:rPr>
              <w:t>2</w:t>
            </w:r>
            <w:r>
              <w:rPr>
                <w:rFonts w:ascii="宋体;SimSun" w:hAnsi="宋体;SimSun" w:cs="宋体;SimSun"/>
                <w:szCs w:val="21"/>
              </w:rPr>
              <w:t>寸相片，毕业相片卡、学位相片卡采用</w:t>
            </w:r>
            <w:r>
              <w:rPr>
                <w:rFonts w:cs="宋体;SimSun" w:ascii="宋体;SimSun" w:hAnsi="宋体;SimSun"/>
                <w:szCs w:val="21"/>
              </w:rPr>
              <w:t>1</w:t>
            </w:r>
            <w:r>
              <w:rPr>
                <w:rFonts w:ascii="宋体;SimSun" w:hAnsi="宋体;SimSun" w:cs="宋体;SimSun"/>
                <w:szCs w:val="21"/>
              </w:rPr>
              <w:t>寸相片。</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种相片卡应注明专业全称、学生学号及姓名。</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p>
        </w:tc>
      </w:tr>
      <w:tr>
        <w:trPr>
          <w:trHeight w:val="47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录入毕业生论文（设计）成绩</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毕业论文答辩，录入毕业论文答辩成绩。</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rHeight w:val="682" w:hRule="atLeast"/>
          <w:cantSplit w:val="true"/>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送结业换毕业证学生申请材料（附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学院对提出申请结业证换毕业证的学生进行学业资格审核，并将符合要求的学生申请材料提交教务处审批。</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rHeight w:val="661"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确定结业及延长学制学生名单（附件</w:t>
            </w:r>
            <w:r>
              <w:rPr>
                <w:rFonts w:cs="宋体;SimSun" w:ascii="宋体;SimSun" w:hAnsi="宋体;SimSun"/>
                <w:szCs w:val="21"/>
              </w:rPr>
              <w:t>6</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院审核领导小组严格审定毕业生毕业资格，确定并报送结业及延长学制学生名单。</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rHeight w:val="661"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审核学生思想政治表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院学士学位授予工作领导小组全面审核毕业生在校期间思想政治表现。</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rHeight w:val="1051"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报送授予学士学位名单报审表及汇总表（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严格按照我校《全日制普通本科生学士学位授予实施细则》审核上报建议和不建议授予学士学位学生名单及汇总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审表需由学院学位审核领导小组组长签字并加盖学院公章。</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rHeight w:val="46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召开学校学位评定委员会</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务处对各学位评定分委员会提交的学士学位授予名单审核，提交学校学位评定委员会审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r>
      <w:tr>
        <w:trPr>
          <w:trHeight w:val="46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领取毕业证和学位证，并贴照片</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贴照片时，必须保证照片符合要求，并妥善保管，保持证书的清洁和数量的准确无误。</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r>
      <w:tr>
        <w:trPr>
          <w:trHeight w:val="46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学院为单位到教务处领取毕业证书及学位证书</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信息核查无误后方可领取证书，领取后需由专人负责保管、发放，做到交接手续清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r>
      <w:tr>
        <w:trPr>
          <w:trHeight w:val="51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毕业典礼及学士学位授予大会</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召开毕业典礼及学士学位授予大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r>
      <w:tr>
        <w:trPr>
          <w:trHeight w:val="785"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整理形成毕业生档案</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籍卡信息经确认无误后由综合教务管理系统生成；</w:t>
            </w:r>
          </w:p>
          <w:p>
            <w:pPr>
              <w:pStyle w:val="Normal"/>
              <w:spacing w:lineRule="exact" w:line="300"/>
              <w:rPr/>
            </w:pPr>
            <w:r>
              <w:rPr>
                <w:rFonts w:cs="宋体;SimSun" w:ascii="宋体;SimSun" w:hAnsi="宋体;SimSun"/>
                <w:szCs w:val="21"/>
              </w:rPr>
              <w:t>2.</w:t>
            </w:r>
            <w:r>
              <w:rPr>
                <w:rFonts w:ascii="宋体;SimSun" w:hAnsi="宋体;SimSun" w:cs="宋体;SimSun"/>
                <w:szCs w:val="21"/>
              </w:rPr>
              <w:t>各学院将毕业生学籍卡和毕业、学位相片卡按专业、班级、学号的顺序整理好，待</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年全部毕业生整理好交教务处。</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r>
    </w:tbl>
    <w:p>
      <w:pPr>
        <w:pStyle w:val="Normal"/>
        <w:spacing w:lineRule="exact" w:line="360"/>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0:00Z</dcterms:created>
  <dc:creator>Lenovo User</dc:creator>
  <dc:description/>
  <cp:keywords/>
  <dc:language>en-US</dc:language>
  <cp:lastModifiedBy>孔 丽娜</cp:lastModifiedBy>
  <cp:lastPrinted>2024-03-04T15:24:00Z</cp:lastPrinted>
  <dcterms:modified xsi:type="dcterms:W3CDTF">2025-02-20T08:25:00Z</dcterms:modified>
  <cp:revision>88</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