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sz w:val="52"/>
          <w:szCs w:val="24"/>
        </w:rPr>
      </w:pPr>
      <w:r>
        <w:rPr>
          <w:rFonts w:ascii="Times New Roman" w:hAnsi="Times New Roman" w:cs="Times New Roman" w:eastAsia="方正小标宋简体;Arial Unicode MS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中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期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Arial Unicode MS" w:cs="Times New Roman"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36"/>
      </w:tblGrid>
      <w:tr>
        <w:trPr>
          <w:trHeight w:val="45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、项目实施情况</w:t>
            </w:r>
          </w:p>
        </w:tc>
      </w:tr>
      <w:tr>
        <w:trPr>
          <w:trHeight w:val="1041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工作进展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已取得的阶段性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下一步工作计划与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尚待解决的主要问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经费使用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、学校支持和经费配套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val="en-US" w:eastAsia="zh-CN"/>
              </w:rPr>
              <w:t>教务处统一盖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财务处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教学管理部门审核意见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  <w:lang w:val="en-US" w:eastAsia="zh-CN"/>
              </w:rPr>
              <w:t>教务处统一盖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2" w:leader="none"/>
              </w:tabs>
              <w:snapToGrid w:val="false"/>
              <w:spacing w:lineRule="auto" w:line="240"/>
              <w:ind w:firstLine="47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省教育厅审查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92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黑体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dc:language>en-US</dc:language>
  <cp:lastModifiedBy>李肖楠</cp:lastModifiedBy>
  <dcterms:modified xsi:type="dcterms:W3CDTF">2024-12-02T09:04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5E2F0EE04C94BA680B4770852A8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