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西北农林科技大学本科生毕业论文（设计）修改说明书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4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 xml:space="preserve">学院（系）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根据评阅人对毕业论文（设计）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29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复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/>
              <w:t>（请评阅专家认真审核，是否同意该生参加答辩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cp:keywords/>
  <dc:language>en-US</dc:language>
  <cp:lastModifiedBy>475675658@qq.com</cp:lastModifiedBy>
  <cp:lastPrinted>2013-04-27T09:57:00Z</cp:lastPrinted>
  <dcterms:modified xsi:type="dcterms:W3CDTF">2022-04-24T08:58:00Z</dcterms:modified>
  <cp:revision>8</cp:revision>
  <dc:subject/>
  <dc:title/>
</cp:coreProperties>
</file>