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级新文科研究与改革实践项目拟立项项目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46"/>
        <w:gridCol w:w="3499"/>
        <w:gridCol w:w="1348"/>
        <w:gridCol w:w="1380"/>
      </w:tblGrid>
      <w:tr>
        <w:trPr>
          <w:tblHeader w:val="true"/>
          <w:trHeight w:val="5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等级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风景园林艺术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农文”融合的艺术设计专业建设实践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承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视域下基于科艺融通的艺术基础课程群建设与教学创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乡村振兴的农林经济管理专业“政产学研用创”六位一体协同育人模式创新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力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新”背景下高等农林院校金融学国家级“一流专业”改革建设与培养质量提升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剑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下农林特色金融学专业拔尖人才融合培养创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德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强校特色下新文科管理学领域创新创业教育模式探索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”：新文科背景下《管理学原理》混合式教学课程思政案例建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专创融合教育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建设背景下社会学类人才本研贯通培养模式改革与实践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农林高校“文法类”专业创新创业教育改革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的内涵、特征与建设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创新创业为导向的校企社协同育人模式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农林高校俄语专业人才培养模式探索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带一路”农业人才培养的新文科英语课程建设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地域文化融入大学英语教学路径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陕西省为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与中国传统文化的融合教学模式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勇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传递农耕文化的农林院校公共美育模式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祖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高校“四史”教育融入专业课程教学的探索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发展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农林高校文科教师教学发展的探索与实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2:45Z</dcterms:created>
  <dc:creator>Administrator</dc:creator>
  <dc:description/>
  <dc:language>en-US</dc:language>
  <cp:lastModifiedBy>我心飞翔</cp:lastModifiedBy>
  <dcterms:modified xsi:type="dcterms:W3CDTF">2021-04-27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4990564E4DCDAA0D750140258F6F</vt:lpwstr>
  </property>
  <property fmtid="{D5CDD505-2E9C-101B-9397-08002B2CF9AE}" pid="3" name="KSOProductBuildVer">
    <vt:lpwstr>2052-11.1.0.10356</vt:lpwstr>
  </property>
</Properties>
</file>