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2"/>
          <w:szCs w:val="44"/>
        </w:rPr>
        <w:t>期末考试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主  考：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北校区副主考： 王晓娟  潘  瑞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南校区副主考： 李  论  宋国柱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学校巡考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杨淑慎    李世林         （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教学楼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于三科                   （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6B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教学楼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张  檀                   （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教学楼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考试调度：肖小平   联系电话</w:t>
      </w:r>
      <w:r>
        <w:rPr>
          <w:rFonts w:eastAsia="仿宋_GB2312;仿宋" w:cs="宋体;SimSun" w:ascii="仿宋_GB2312;仿宋" w:hAnsi="仿宋_GB2312;仿宋"/>
          <w:sz w:val="30"/>
          <w:szCs w:val="30"/>
        </w:rPr>
        <w:t>: 15891726950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考试时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985"/>
        <w:gridCol w:w="1559"/>
        <w:gridCol w:w="851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5:00—17: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B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-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一—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:00—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 w:before="12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考场办公室：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3113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周  丹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29168156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师学文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57240995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唐  琦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90920016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 薛宏春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99198931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sectPr>
      <w:type w:val="nextPage"/>
      <w:pgSz w:w="12240" w:h="15840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2:00Z</dcterms:created>
  <dc:creator>HIFI-1</dc:creator>
  <dc:description/>
  <cp:keywords/>
  <dc:language>en-US</dc:language>
  <cp:lastModifiedBy>肖小平</cp:lastModifiedBy>
  <cp:lastPrinted>2018-06-27T09:33:00Z</cp:lastPrinted>
  <dcterms:modified xsi:type="dcterms:W3CDTF">2019-06-26T00:42:00Z</dcterms:modified>
  <cp:revision>20</cp:revision>
  <dc:subject/>
  <dc:title>西北农林科技大学2005-2006学年第二学期</dc:title>
</cp:coreProperties>
</file>