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第十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届“高教杯”全国大学生建模大赛选拔赛报名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  <w:lang w:eastAsia="zh-CN"/>
        </w:rPr>
        <w:t>申请</w:t>
      </w:r>
      <w:r>
        <w:rPr>
          <w:rFonts w:ascii="宋体" w:hAnsi="宋体" w:cs="宋体" w:eastAsia="宋体"/>
          <w:b/>
          <w:color w:val="323232"/>
          <w:kern w:val="0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7"/>
        <w:gridCol w:w="1420"/>
        <w:gridCol w:w="1420"/>
        <w:gridCol w:w="1420"/>
        <w:gridCol w:w="1375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报名类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说明：报名类别可填写水利类、建筑类选择其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ESRI AMFM Electri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ESRI AMFM Electric" w:hAnsi="等线;ESRI AMFM Electric" w:eastAsia="等线;ESRI AMFM Electric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3:00Z</dcterms:created>
  <dc:creator>haijun hu</dc:creator>
  <dc:description/>
  <dc:language>en-US</dc:language>
  <cp:lastModifiedBy>吴明玉</cp:lastModifiedBy>
  <dcterms:modified xsi:type="dcterms:W3CDTF">2018-02-27T09:1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