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插花艺术展赛组委会提供的主要</w:t>
      </w:r>
      <w:r>
        <w:rPr/>
        <w:t>花材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68"/>
        <w:gridCol w:w="3947"/>
      </w:tblGrid>
      <w:tr>
        <w:trPr>
          <w:trHeight w:val="28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块状花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季：各色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香石竹（康乃馨）：单头 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香石竹（康乃馨）：多头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菊花：单头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菊花：多头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洲菊：各色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方百合（香水百合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洋桔梗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洋兰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洋牡丹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伯利亚（百合，白色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线形花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菖蒲（剑兰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鱼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罗兰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特殊形状花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鹤望兰（天堂鸟、大鸟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鸟蕉（小鸟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蹄莲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掌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散状花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勿忘我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人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天星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头玫瑰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枝黄花（黄英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叶材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门冬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尤加利叶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角金盘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剑草：黄剑叶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剑叶：绿剑叶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刚草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散尾葵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鱼尾葵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山羊齿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蓬莱松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西木叶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龟背竹叶：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富贵竹（大）</w:t>
            </w:r>
          </w:p>
        </w:tc>
      </w:tr>
      <w:tr>
        <w:trPr>
          <w:trHeight w:val="28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富贵竹（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插花艺术展赛组委会提供的部分花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5273040" cy="76796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5273040" cy="7679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7:00Z</dcterms:created>
  <dc:creator>USER</dc:creator>
  <dc:description/>
  <dc:language>en-US</dc:language>
  <cp:lastModifiedBy>HP</cp:lastModifiedBy>
  <dcterms:modified xsi:type="dcterms:W3CDTF">2017-09-2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