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西北农林科技大学智慧教室使用申请表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人签名：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申请时间：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学院（盖章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2"/>
        <w:gridCol w:w="1288"/>
        <w:gridCol w:w="937"/>
        <w:gridCol w:w="1611"/>
        <w:gridCol w:w="1515"/>
        <w:gridCol w:w="1214"/>
        <w:gridCol w:w="1580"/>
        <w:gridCol w:w="1328"/>
        <w:gridCol w:w="928"/>
        <w:gridCol w:w="1240"/>
        <w:gridCol w:w="865"/>
      </w:tblGrid>
      <w:tr>
        <w:trPr>
          <w:trHeight w:val="530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工号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授课程名称及课程号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拟使用教室的座位数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要求</w:t>
            </w:r>
          </w:p>
        </w:tc>
      </w:tr>
      <w:tr>
        <w:trPr>
          <w:trHeight w:val="69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>20081100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sz w:val="24"/>
              </w:rPr>
              <w:t>秦凯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sz w:val="24"/>
              </w:rPr>
              <w:t>副教授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sz w:val="24"/>
              </w:rPr>
              <w:t>植物学（</w:t>
            </w:r>
            <w:r>
              <w:rPr>
                <w:rFonts w:cs="宋体;SimSun" w:ascii="宋体;SimSun" w:hAnsi="宋体;SimSun"/>
                <w:color w:val="404040"/>
                <w:sz w:val="24"/>
              </w:rPr>
              <w:t>1122101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sz w:val="24"/>
              </w:rPr>
              <w:t>通识类或学科类或专业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>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404040"/>
                <w:sz w:val="24"/>
              </w:rPr>
              <w:t>7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404040"/>
                <w:sz w:val="24"/>
              </w:rPr>
              <w:t>/5-6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sz w:val="24"/>
              </w:rPr>
              <w:t>生命学院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04040"/>
                <w:sz w:val="24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4"/>
              </w:rPr>
              <w:t>示例</w:t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>
          <w:sz w:val="24"/>
        </w:rPr>
        <w:t>备注：如您对教室使用有特殊需求，请提前与网络教育技术中心联系！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37:00Z</dcterms:created>
  <dc:creator>雨林木风</dc:creator>
  <dc:description/>
  <cp:keywords/>
  <dc:language>en-US</dc:language>
  <cp:lastModifiedBy>成城</cp:lastModifiedBy>
  <dcterms:modified xsi:type="dcterms:W3CDTF">2017-09-27T09:51:00Z</dcterms:modified>
  <cp:revision>9</cp:revision>
  <dc:subject/>
  <dc:title>系 部 名 称</dc:title>
</cp:coreProperties>
</file>