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学生测试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参加《标准》测试的学生应遵守社会公德，讲文明、有礼貌，尊重教师，服从测试工作人员安排，自觉遵守测试工作的各项规定和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爱护测试器材、设备，保持测试场所的环境卫生，不能大声喧哗、吵闹，影响测试工作的正常进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必须遵守公共卫生，不乱扔垃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穿运动装、运动鞋参加测试，并在正式测试开始前自行做好测试准备活动，避免发生意外伤害事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携带本人证件，列队进入测试室参加测试，严禁聚集，保持畅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遵守测试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次完成测试，不做任何</w:t>
      </w:r>
      <w:r>
        <w:rPr>
          <w:rFonts w:ascii="宋体;SimSun" w:hAnsi="宋体;SimSun" w:cs="宋体;SimSun"/>
          <w:color w:val="000000"/>
          <w:kern w:val="0"/>
          <w:sz w:val="24"/>
        </w:rPr>
        <w:t>与测试无关的</w:t>
      </w:r>
      <w:r>
        <w:rPr>
          <w:rFonts w:ascii="宋体;SimSun" w:hAnsi="宋体;SimSun" w:cs="宋体;SimSun"/>
          <w:color w:val="000000"/>
          <w:kern w:val="0"/>
          <w:sz w:val="24"/>
        </w:rPr>
        <w:t>危险动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的学生不能作弊，一经发现，上报学院有关部门严肃处理，测试成绩按不及格论处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由于身体原因不能参加学生体质测试的，需持 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免予执行《国家学生体质健康标准》申请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参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，填写后交予各负责教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北农林科技大学体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学生体质测试中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〇一七年九月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mpj</dc:creator>
  <dc:description/>
  <cp:keywords/>
  <dc:language>en-US</dc:language>
  <cp:lastModifiedBy>lenovo</cp:lastModifiedBy>
  <dcterms:modified xsi:type="dcterms:W3CDTF">2017-09-18T02:40:00Z</dcterms:modified>
  <cp:revision>4</cp:revision>
  <dc:subject/>
  <dc:title/>
</cp:coreProperties>
</file>