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农林科技大学国内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类学术期刊名录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4900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办单位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病毒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微生物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茶叶科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茶叶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生态环境研究中心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科学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中国科学院生态环境研究中心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虫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昆虫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业科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林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工程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农业工程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理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生理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生态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工程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微生物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水利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圈（英文版）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科院南京土壤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土壤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生物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微生物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畜牧兽医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畜牧兽医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遗传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遗传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生态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生态学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养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营养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艺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园艺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物保护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植物保护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物病理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植物病理学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物生理与分子生物学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植物生理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物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文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植物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物营养与肥料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植物营养与肥料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病毒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文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微生物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环境科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环境科学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昆虫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文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昆虫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免疫学杂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免疫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农业科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农业科学院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兽医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然资源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自然资源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物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科院动物研究所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物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作物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菌物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微生物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药学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农业大学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生物技术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农业大学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遥感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地理学会环境遥感分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产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水产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蚕业科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蚕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草地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草原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生物化学与分子生物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生物化学与分子生物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生生物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水生生物研究所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然科学进展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自然科学基金委员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洋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海洋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理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地理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子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光学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地理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地理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通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与生物物理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科院上海生命科学研究院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数学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统工程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系统工程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药理学报（英文版）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科院上海药物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数学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数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物分类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植物研究所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物生态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生态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辑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学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光学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中药杂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药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化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化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生物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中国细胞生物学学会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化学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化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数学和力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交通学院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年刊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辑）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统科学与数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系统科学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物理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武汉物理与数学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进展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数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科学与工程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浙江大学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功能材料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仪表功能材料工程技术研究中心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辅助设计与图形学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计算技术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学报（英文）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计算机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科院计算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研究与发展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科院计算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结构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建筑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力学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力学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泥沙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水利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环境科学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农业生态环境保护协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机械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农业机械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软件研究所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食品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科学进展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水利科学研究院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土木工程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岩石力学与工程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岩石力学与工程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岩土工程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水利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自动化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力学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力发电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水利发电工程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绘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测绘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然灾害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灾害防御协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食品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食品科学技术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量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计量测试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程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机械工程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机械工程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机械工程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控制理论与应用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南理工大学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仪器仪表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仪器仪表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工技术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电工技术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与信息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电子学研究所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电子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燃机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内燃机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图象图形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遥感应用研究所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通信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波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电子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城市规划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世界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务院发展研究中心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金融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经济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中国投资学会等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农村经济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农村发展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动态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经济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科学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会计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科学学研究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学与科技政策研究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管理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科技政策与管理科学研究所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技术经济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农业技术经济研究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经济问题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农业经济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量经济技术经济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数量经济与技术经济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统计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工业经济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工业经济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农村观察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农村发展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统计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统计出版社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中国行政管理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行政管理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管理科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优选法统筹法与经济数学研究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国外文学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外国文学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外国语大学外国文学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外国文学评论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外国文学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外国文学研究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中师范大学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美术学院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艺理论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师范大学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现代文学研究丛刊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现代文学馆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教学与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外国语大学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翻译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外文局编译研究中心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人口研究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社会学研究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社会学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外法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法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法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法学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学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政治学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哲学研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哲学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等教育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中理工大学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教育研究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教育科学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近代史研究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近代史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考古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考古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考古学报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考古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历史研究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史学月刊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省历史学会 河南大学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世界历史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世界历史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文物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物出版社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中国史研究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社会科学院历史研究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图书馆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大学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报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技术情报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情报工作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院文献情报中心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图书馆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图书馆学会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辑学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技术期刊编辑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华内科杂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华外科杂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华预防医学杂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华护理杂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华护理学会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科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体育科学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7:00Z</dcterms:created>
  <dc:creator>师学文</dc:creator>
  <dc:description/>
  <cp:keywords/>
  <dc:language>en-US</dc:language>
  <cp:lastModifiedBy>师学文</cp:lastModifiedBy>
  <dcterms:modified xsi:type="dcterms:W3CDTF">2013-09-17T07:48:00Z</dcterms:modified>
  <cp:revision>1</cp:revision>
  <dc:subject/>
  <dc:title/>
</cp:coreProperties>
</file>