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开学第一天学校统查小组检查安排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87"/>
        <w:gridCol w:w="1618"/>
        <w:gridCol w:w="2472"/>
        <w:gridCol w:w="2552"/>
        <w:gridCol w:w="4969"/>
      </w:tblGrid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组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校领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相关处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教务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检查线路与时间节点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校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李兴旺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冷畅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罗  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孙  马  闫祖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文博  韩苏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玉科  戴  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玉林  李  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30-8: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食品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葡萄酒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实验室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南校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赵  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养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永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郑英宁  刘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岁平  余  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胡信生  刘新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遇春  王俊儒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30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农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园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实验室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校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普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马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吕卫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胥耀平  韦革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西平  曹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卫军  孙升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李菊兰  潘  瑞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北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30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外语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动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实验室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Style w:val="InternetLink"/>
          <w:rFonts w:ascii="楷体" w:hAnsi="楷体" w:cs="Arial" w:eastAsia="楷体"/>
          <w:b/>
          <w:sz w:val="24"/>
        </w:rPr>
        <w:t>注：</w:t>
      </w:r>
      <w:r>
        <w:rPr>
          <w:rStyle w:val="InternetLink"/>
          <w:rFonts w:ascii="楷体" w:hAnsi="楷体" w:cs="Arial" w:eastAsia="楷体"/>
          <w:sz w:val="24"/>
        </w:rPr>
        <w:t>处室负责人因故不能参加检查，可安排本部门其他领导参加。</w:t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uaf.edu.cn/xxgk/xrld/6022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0:00Z</dcterms:created>
  <dc:creator>a</dc:creator>
  <dc:description/>
  <dc:language>en-US</dc:language>
  <cp:lastModifiedBy>pjb</cp:lastModifiedBy>
  <cp:lastPrinted>2017-08-31T16:08:00Z</cp:lastPrinted>
  <dcterms:modified xsi:type="dcterms:W3CDTF">2017-08-31T09:12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