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新工科研究与实践项目推荐汇总表</w:t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单位负责人签字：         （盖章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7"/>
        <w:gridCol w:w="1371"/>
        <w:gridCol w:w="2764"/>
        <w:gridCol w:w="1200"/>
        <w:gridCol w:w="1442"/>
        <w:gridCol w:w="2130"/>
        <w:gridCol w:w="1658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项目组别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对应项目指南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职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28T08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