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陕西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材建设与管理研究课题拟推荐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186"/>
        <w:gridCol w:w="1870"/>
        <w:gridCol w:w="1639"/>
        <w:gridCol w:w="12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负责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等教育数字化教材建设要素“个体解构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耦合递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循环优化”的作用机制研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点课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结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AI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知识图谱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-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元宇宙水利水能规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程冬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课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华优秀传统文化科学融入新文科教材的实践路径研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邢成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课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陕西优秀历史文化在生态文明教育中的融合与创新实践研究——以大美秦岭、九曲黄河生态文明教育为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课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动教育实践课程教材体系开发策略研究——以“三夏”劳动实践课程为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蕊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般课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33:51Z</dcterms:created>
  <dc:creator>Administrator</dc:creator>
  <dc:description/>
  <dc:language>en-US</dc:language>
  <cp:lastModifiedBy>张应辉</cp:lastModifiedBy>
  <dcterms:modified xsi:type="dcterms:W3CDTF">2024-07-16T11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A4AB9B9F94E44AD0DFB9DDDBAD07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