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</w:rPr>
        <w:t>-1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〇是 〇否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否国家重点领域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创新训练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年五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435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</w:t>
            </w:r>
            <w:r>
              <w:rPr>
                <w:color w:val="FF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ind w:firstLine="1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是否为国家重点领域项目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相关研究现状及发展动态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、项目实施的目的、意义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项目研究内容和拟解决的关键问题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项目研究与实施的基础条件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项目实施方案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创新点及特色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已有基础（包括</w:t>
            </w:r>
            <w:r>
              <w:rPr>
                <w:sz w:val="24"/>
              </w:rPr>
              <w:t>与本项目有关的研究积累和已取得的成绩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校可以提供的条件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尚缺少的条件及解决方法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项目研究进度安排及各阶段</w:t>
            </w:r>
            <w:r>
              <w:rPr>
                <w:sz w:val="24"/>
              </w:rPr>
              <w:t>预期成果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栏内容为中期检查及结题答辩重要参考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预算经费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26:00Z</dcterms:created>
  <dc:creator>微软中国</dc:creator>
  <dc:description/>
  <dc:language>en-US</dc:language>
  <cp:lastModifiedBy>自由自在</cp:lastModifiedBy>
  <dcterms:modified xsi:type="dcterms:W3CDTF">2023-11-08T07:12:44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9C0FA050841808720DE7AFF69264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